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IIS “E. Majorana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Dipartimento Asse storico - sociale ITI 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it-IT"/>
        </w:rPr>
        <w:t>(Diritto ed Economia, Storia, Geografia, Religion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  <w:lang w:eastAsia="it-IT"/>
        </w:rPr>
        <w:t>Anno scolastico 2019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AGUARDI FORMATIVI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mprendere il cambiamento e la diversità dei tempi storici in una dimensione diacronica attraverso il confronto fra epoche e in una dimensione sincronica attraverso il confronto tra aree geografiche e cultural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Collocare l’esperienza personale in un sistema di regole fondato sul reciproco riconoscimento dei diritti garantiti dalla Costituzione, a tutela della persona, della collettività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 dell’ambient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Riconoscere le caratteristiche essenziali del sistema socio economico per orientarsi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el tessuto produttivo del proprio territo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 xml:space="preserve">NUCLEI FONDANTI 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rit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primo biennio l’articolazione dell’insegnamento avrà come criterio unificante, intorno a cui ruotano e si dispongono tutti gli argomenti, la Costituzione italiana. Poiché la Costituzione tratta questioni che riguardano i diritti delle persone, il sistema politico, la famiglia, l’informazione, studiare e comprendere la Costituzione comporta anche studiare e comprendere, nell’essenziale, quelle parti della realtà sociale che la legge fondamentale disciplina. 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imo anno</w:t>
      </w:r>
      <w:r>
        <w:rPr>
          <w:rFonts w:cs="Times New Roman" w:ascii="Times New Roman" w:hAnsi="Times New Roman"/>
          <w:sz w:val="24"/>
          <w:szCs w:val="24"/>
        </w:rPr>
        <w:t>: il sistema giuridico, la norma e le sue fonti, i soggetti nel diritto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o anno</w:t>
      </w:r>
      <w:r>
        <w:rPr>
          <w:rFonts w:cs="Times New Roman" w:ascii="Times New Roman" w:hAnsi="Times New Roman"/>
          <w:sz w:val="24"/>
          <w:szCs w:val="24"/>
        </w:rPr>
        <w:t xml:space="preserve">: lo Stato, la struttura e i caratteri della Costituzione, i principi fondamentali della Costituzione; i diritti di libertà; i doveri costituzionali, l’ordinamento dello Stato. 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nom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imo anno</w:t>
      </w:r>
      <w:r>
        <w:rPr>
          <w:rFonts w:cs="Times New Roman" w:ascii="Times New Roman" w:hAnsi="Times New Roman"/>
          <w:sz w:val="24"/>
          <w:szCs w:val="24"/>
        </w:rPr>
        <w:t>: I bisogni economici e il comportamento dell’uomo; il sistema economico e i suoi soggetti; il mercato e il suo funzionamento; famiglie: reddito, consumo e risparmio; imprese: l’attività produttiva.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condo anno:</w:t>
      </w:r>
      <w:r>
        <w:rPr>
          <w:rFonts w:cs="Times New Roman" w:ascii="Times New Roman" w:hAnsi="Times New Roman"/>
          <w:sz w:val="24"/>
          <w:szCs w:val="24"/>
        </w:rPr>
        <w:t xml:space="preserve"> la ricchezza nazionale; i cicli economici; il ruolo dello Stato nell’economia; la moneta e il credito.</w:t>
      </w:r>
    </w:p>
    <w:p>
      <w:pPr>
        <w:pStyle w:val="Paragrafoelenco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grafia</w:t>
      </w:r>
    </w:p>
    <w:p>
      <w:pPr>
        <w:pStyle w:val="Paragrafoelenco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trumenti della geografia 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istema terra: climi e ambienti 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opolazione e i flussi demografici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ria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toria nella dimensione diacronica e sincronica (tempo, spazio, relazioni)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ori di civiltà 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tti di storiografia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nte storica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ovazioni scientifiche e tecnologiche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ligione 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acra scrittura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Vangeli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e dottrina della Chiesa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gione ed Etica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UCLEI TEMATICI COMUNI A TUTTE LE DISCIPLINE</w:t>
      </w:r>
    </w:p>
    <w:p>
      <w:pPr>
        <w:pStyle w:val="Normal"/>
        <w:spacing w:lineRule="auto" w:line="240" w:before="280" w:after="28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o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uomo non è un’isola: la necessità delle formazioni sociali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nuove frontiere delle immigrazioni: come cambia la popolazione</w:t>
      </w:r>
    </w:p>
    <w:p>
      <w:pPr>
        <w:pStyle w:val="Paragrafoelenco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ondo ann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ariamo la democrazia</w:t>
      </w:r>
    </w:p>
    <w:p>
      <w:pPr>
        <w:pStyle w:val="Paragrafoelenco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chezza e povertà nel mondo: globalizzazione e sviluppo sostenibil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SPERIENZE COGNITIVE/COMPITI REALTA’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centi dell’asse, al fine di facilitare l’acquisizione delle competenze   di base prima specificate, privilegeranno la didattica laboratoriale e in particolare i compiti di realtà che consentono di passare dall’informazione alla formazione, incoraggiando un atteggiamento attivo degli allievi nei confronti della conoscenza sulla base della curiosità e della sfida piuttosto che un atteggiamento passivo  tramite il ricorso alla mera autorità. In modo particolare verranno scelti compiti in grado di sollecitare lo studente a fare la scoperta personale del sapere, di rapportarsi ad esso con uno spirito amichevole e curioso e di condividere con gli altri questa esperienze, di acquisire un sapere  persona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IMO ANNO: </w:t>
      </w:r>
      <w:r>
        <w:rPr>
          <w:rFonts w:cs="Times New Roman" w:ascii="Times New Roman" w:hAnsi="Times New Roman"/>
          <w:sz w:val="24"/>
          <w:szCs w:val="24"/>
        </w:rPr>
        <w:t>Pace, guerra e migrazion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it-IT"/>
        </w:rPr>
        <w:t>SECONDO ANNO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it-IT"/>
        </w:rPr>
        <w:t>Diritto e cittadinanz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TODOLOGIE DIDATTICHE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cipline sono potenti mezzi formativi per i metodi che forniscono e per i sistemi concettuali che consentono di costituire. Ancor di più lo sono per la loro capacità di introdurre alla dimensione della scoperta anche attraverso l’accoglienza e la sollecitazione delle curiosità apprenditive attraverso le seguenti metodologie</w:t>
      </w:r>
      <w:r>
        <w:rPr>
          <w:rFonts w:cs="Times New Roman" w:ascii="Times New Roman" w:hAnsi="Times New Roman"/>
          <w:color w:val="17365D"/>
          <w:sz w:val="24"/>
          <w:szCs w:val="24"/>
        </w:rPr>
        <w:t>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17365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zazione forme di apprendimento centrate sull’esperienza e sulla ricerca in comune, quindi coinvolgenti e significativ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care il nuovo sapere sulla vita e sul senso comune con cui ciascuno la descrive e la narra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e condizioni perché l’alunno condivida la fiducia nel sapere come mezzo di trasformazione e di costruzione di vita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re condizioni perché apprenda come si costruisce e come si usa quel sapere nel presente e nel futuro dello studio, del lavoro, delle relazioni uman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zzare il coinvolgimento motivato in attività di laboratorio e di pratica sperimental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uovere il desiderio e la capacità di continuare ad impar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’intende utilizzare una didattica che promuova l’apprendimento attravers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partecipazione a esperienz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di ricerca in un contest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ttività laboratoriale (imparare facendo)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o di una molteplicità di linguaggi e di codici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zzi e metodi di valutazione formativa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permanente sostegno e/o approfondimento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clima comunicativo dialogico e sereno;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’intende utilizzare una didattica che promuova la conoscenza e la costruzione di sé attraver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zione con le persone della scuola (studenti e docenti) e fuori (testimoni, cittadini, ecc…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onoscenza critica del mondo econom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capacità di progettare il proprio futur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apacità di contribuire a costruire una comunità civile e democratica nella scuola e nel territorio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uolo dell’insegnan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esto contesto il ruolo dell’insegnante è quello di sollecitare, facilitare e orientare il dialogo. Egli si colloca all’interno del gruppo come uno dei suoi membri e non utilizza la sua autorità per far prevalere i suoi punti di vist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tka Smal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5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_"/>
      <w:lvlJc w:val="left"/>
      <w:pPr>
        <w:tabs>
          <w:tab w:val="num" w:pos="0"/>
        </w:tabs>
        <w:ind w:left="720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tka Small" w:hAnsi="Sitka Small" w:cs="Sitka Smal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tka Small" w:hAnsi="Sitka Small" w:cs="Sitka Smal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6:12:00Z</dcterms:created>
  <dc:creator>Docenti_5</dc:creator>
  <dc:description/>
  <dc:language>en-US</dc:language>
  <cp:lastModifiedBy>Utente</cp:lastModifiedBy>
  <dcterms:modified xsi:type="dcterms:W3CDTF">2019-09-16T16:12:00Z</dcterms:modified>
  <cp:revision>2</cp:revision>
  <dc:subject/>
  <dc:title/>
</cp:coreProperties>
</file>